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SmallGap" w:sz="24" w:space="6" w:color="000000"/>
          <w:left w:val="thickThinSmallGap" w:sz="24" w:space="4" w:color="000000"/>
          <w:bottom w:val="thinThickSmallGap" w:sz="24" w:space="6" w:color="000000"/>
          <w:right w:val="thinThickSmallGap" w:sz="24" w:space="4" w:color="000000"/>
        </w:pBdr>
        <w:shd w:fill="A5A5A5" w:val="clear"/>
        <w:overflowPunct w:val="true"/>
        <w:autoSpaceDE w:val="true"/>
        <w:spacing w:before="0" w:after="0"/>
        <w:jc w:val="center"/>
        <w:textAlignment w:val="auto"/>
        <w:rPr>
          <w:rFonts w:ascii="Arial" w:hAnsi="Arial" w:cs="Arial"/>
          <w:bCs w:val="false"/>
          <w:caps/>
          <w:sz w:val="28"/>
          <w:szCs w:val="20"/>
        </w:rPr>
      </w:pPr>
      <w:r>
        <w:rPr>
          <w:rFonts w:cs="Arial" w:ascii="Arial" w:hAnsi="Arial"/>
          <w:bCs w:val="false"/>
          <w:caps/>
          <w:sz w:val="28"/>
          <w:szCs w:val="20"/>
        </w:rPr>
        <w:t>Dražební společnost Morava s.r.o.</w:t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b w:val="false"/>
          <w:b w:val="false"/>
          <w:bCs/>
          <w:cap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 w:val="false"/>
          <w:bCs/>
          <w:cap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caps/>
          <w:kern w:val="2"/>
          <w:sz w:val="32"/>
        </w:rPr>
        <w:t>ČESTNÉ PROHLÁŠENÍ</w:t>
      </w:r>
    </w:p>
    <w:p>
      <w:pPr>
        <w:pStyle w:val="Zkladntext2"/>
        <w:rPr/>
      </w:pPr>
      <w:r>
        <w:rPr>
          <w:rFonts w:cs="Times New Roman;Times New Roman PS" w:ascii="Times New Roman;Times New Roman PS" w:hAnsi="Times New Roman;Times New Roman PS"/>
          <w:b/>
          <w:sz w:val="22"/>
          <w:szCs w:val="22"/>
        </w:rPr>
        <w:t>účastníka veřejné elektronické dražby, prováděné dle zákona o veřejných dražbá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§ 16a, a § 23 odst. 2, </w:t>
      </w:r>
      <w:r>
        <w:rPr>
          <w:i/>
          <w:strike/>
          <w:sz w:val="22"/>
          <w:szCs w:val="22"/>
        </w:rPr>
        <w:t>příp. § 47, odst. 2</w:t>
      </w:r>
      <w:r>
        <w:rPr>
          <w:i/>
          <w:sz w:val="22"/>
          <w:szCs w:val="22"/>
        </w:rPr>
        <w:t xml:space="preserve"> zák. č. 26/2000 Sb., o veřejných dražbách, v platném znění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Určeno pro dražebník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žební společnost MORAVA s.r.o., IČ: 26275953,</w:t>
      </w:r>
      <w:r>
        <w:rPr/>
        <w:t xml:space="preserve"> </w:t>
      </w:r>
      <w:r>
        <w:rPr>
          <w:b/>
          <w:sz w:val="22"/>
          <w:szCs w:val="22"/>
        </w:rPr>
        <w:t>Dlouhá 4433, Zlín, PSČ: 760 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Číslo jednací elektronické dražby: 967-EDD/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atum a čas zahájení elektronické dražby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7. 5. 2019 v 11:00 ho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dražby: Spoluvlastnický podíl ve výši id. 8/1323 na souboru pozemků, k.ú. Slavkov 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Uherského Br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ruh dražby:</w:t>
      </w:r>
      <w:r>
        <w:rPr>
          <w:sz w:val="22"/>
          <w:szCs w:val="22"/>
        </w:rPr>
        <w:t xml:space="preserve">                      a)  DOBROVOLNÁ                               b) </w:t>
      </w:r>
      <w:r>
        <w:rPr>
          <w:strike/>
          <w:sz w:val="22"/>
          <w:szCs w:val="22"/>
        </w:rPr>
        <w:t>NEDOBROVOL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ředmět dražby:</w:t>
      </w:r>
      <w:r>
        <w:rPr>
          <w:sz w:val="22"/>
          <w:szCs w:val="22"/>
        </w:rPr>
        <w:t xml:space="preserve"> dle shora číslem jednacím označené elektronické dražební vyhláš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značení účastníka dražby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jméno a příjmení (u podnikatele obchodní firma – označení firmy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odné číslo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u podnikatele </w:t>
      </w:r>
      <w:r>
        <w:rPr>
          <w:b/>
          <w:bCs/>
          <w:iCs/>
          <w:sz w:val="22"/>
          <w:szCs w:val="22"/>
        </w:rPr>
        <w:t>IČ</w:t>
      </w:r>
      <w:r>
        <w:rPr>
          <w:iCs/>
          <w:sz w:val="22"/>
          <w:szCs w:val="22"/>
        </w:rPr>
        <w:t>)</w:t>
      </w:r>
      <w:r>
        <w:rPr>
          <w:i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>bydliště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u podnikatele </w:t>
      </w:r>
      <w:r>
        <w:rPr>
          <w:b/>
          <w:bCs/>
          <w:iCs/>
          <w:sz w:val="22"/>
          <w:szCs w:val="22"/>
        </w:rPr>
        <w:t>sídlo</w:t>
      </w:r>
      <w:r>
        <w:rPr>
          <w:iCs/>
          <w:sz w:val="22"/>
          <w:szCs w:val="22"/>
        </w:rPr>
        <w:t xml:space="preserve"> - místo podnikání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</w:t>
      </w:r>
      <w:r>
        <w:rPr>
          <w:b/>
          <w:bCs/>
          <w:i/>
          <w:sz w:val="18"/>
          <w:szCs w:val="18"/>
        </w:rPr>
        <w:t>označení zástupce</w:t>
      </w:r>
      <w:r>
        <w:rPr>
          <w:i/>
          <w:sz w:val="18"/>
          <w:szCs w:val="18"/>
        </w:rPr>
        <w:t>, tj.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soby, která je oprávněná jednat, jménem účastníka, a která toto prohlášení podepisuje, a je k tomu oprávněna dle příslušného podnikatelského oprávnění (tj, dle zápisu v OR apod.), nebo dle úředně ověřené písemné plné moci, která se jako příloha k tomuto prohlášení přikládá.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Účastník veřejné dražby </w:t>
      </w:r>
      <w:r>
        <w:rPr>
          <w:i/>
          <w:iCs/>
        </w:rPr>
        <w:t>(zástupce účastníka)</w:t>
      </w:r>
      <w:r>
        <w:rPr/>
        <w:t xml:space="preserve">, v souladu s ust. § 23 odst. 2 zákona č. 26/2000 Sb., o veřejných dražbách, v jeho platném znění, příp. dle  § 47 odst. 2 (u nedobrovolné dražby) </w:t>
      </w:r>
      <w:r>
        <w:rPr>
          <w:b/>
        </w:rPr>
        <w:t>p r o h l a š u j e</w:t>
      </w:r>
      <w:r>
        <w:rPr>
          <w:bCs/>
        </w:rPr>
        <w:t>, že</w:t>
      </w:r>
      <w:r>
        <w:rPr/>
        <w:t xml:space="preserve"> výše </w:t>
      </w:r>
      <w:r>
        <w:rPr>
          <w:b/>
          <w:bCs/>
        </w:rPr>
        <w:t>uvedený účastník</w:t>
      </w:r>
      <w:r>
        <w:rPr/>
        <w:t xml:space="preserve"> veřejné dražby, které je označena č.j. této dražby, </w:t>
      </w:r>
      <w:r>
        <w:rPr>
          <w:b/>
          <w:bCs/>
        </w:rPr>
        <w:t>není osobou z dražby vyloučenou</w:t>
      </w:r>
      <w:r>
        <w:rPr/>
        <w:t xml:space="preserve"> dle ust. § 3 </w:t>
      </w:r>
      <w:r>
        <w:rPr>
          <w:i/>
        </w:rPr>
        <w:t xml:space="preserve">(a příp. u dražby nedobrovolné i dle ust. § 36, odst. 6 a 7) </w:t>
      </w:r>
      <w:r>
        <w:rPr/>
        <w:t>zákona č. 26/2000 Sb.,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</w:rPr>
        <w:t>o veřejných dražbách, ve znění pozdějších předpisů.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b/>
          <w:bCs/>
        </w:rPr>
        <w:t xml:space="preserve">Účastník veřejné dražby </w:t>
      </w:r>
      <w:r>
        <w:rPr>
          <w:i/>
          <w:iCs/>
        </w:rPr>
        <w:t>(resp. zástupce účastníka)</w:t>
      </w:r>
      <w:r>
        <w:rPr/>
        <w:t xml:space="preserve">, současně, s ohledem na ust. § 11 odst. 1 a 2 zákona č. 101/2000 Sb., o ochraně osobních údajů, v jeho platném znění a nařízení Evropského parlamentu a Rady EU 2016/679 ze dne 27. dubna 2016 o ochraně fyzických osob v souvislosti se zpracováním osobních údajů a o volném pohybu těchto údajů (obecné nařízení o ochraně osobních údajů), tzv. GDPR, </w:t>
      </w:r>
      <w:r>
        <w:rPr>
          <w:b/>
        </w:rPr>
        <w:t>p r o h l a š u j e</w:t>
      </w:r>
      <w:r>
        <w:rPr>
          <w:bCs/>
        </w:rPr>
        <w:t>, že</w:t>
      </w:r>
      <w:r>
        <w:rPr/>
        <w:t xml:space="preserve"> byl výše označeným </w:t>
      </w:r>
      <w:r>
        <w:rPr>
          <w:b/>
          <w:bCs/>
        </w:rPr>
        <w:t xml:space="preserve">dražebníkem </w:t>
      </w:r>
      <w:r>
        <w:rPr>
          <w:i/>
        </w:rPr>
        <w:t>(správcem poskytnutých osobních údajů)</w:t>
      </w:r>
      <w:r>
        <w:rPr>
          <w:b/>
          <w:bCs/>
        </w:rPr>
        <w:t xml:space="preserve"> a) </w:t>
      </w:r>
      <w:r>
        <w:rPr>
          <w:b/>
        </w:rPr>
        <w:t>i</w:t>
      </w:r>
      <w:r>
        <w:rPr>
          <w:b/>
          <w:bCs/>
        </w:rPr>
        <w:t>nformován</w:t>
      </w:r>
      <w:r>
        <w:rPr/>
        <w:t xml:space="preserve"> o rozsahu a účelu, jakým budou osobní údaje účastníka dražby </w:t>
      </w:r>
      <w:r>
        <w:rPr>
          <w:i/>
        </w:rPr>
        <w:t>(poskytnuté dražebníkovi při účasti na dražbě</w:t>
      </w:r>
      <w:r>
        <w:rPr/>
        <w:t xml:space="preserve">) dražebníkem zpracovávány, komu mohou být tyto osobní údaje zpřístupněny, o právu přístupu účastníka dražby k osobním údajům, jakož i o jeho právu na opravu osobních údajů, jakož i o právech uvedených v citovaném nařízení EP a Rady EU, a </w:t>
      </w: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>poučen</w:t>
      </w:r>
      <w:r>
        <w:rPr/>
        <w:t xml:space="preserve"> o dobrovolnosti poskytnutí osobního údaje a o následcích odmítnutí poskytnutí osobních údajů dražebníkovi </w:t>
      </w:r>
      <w:r>
        <w:rPr>
          <w:i/>
        </w:rPr>
        <w:t>(jako správci poskytnutých osobních údajů)</w:t>
      </w:r>
      <w:r>
        <w:rPr/>
        <w:t xml:space="preserve"> pro registraci a účast na veřejné dobrovolné dražb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Dne: __. __ . 201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>                                                                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i/>
          <w:sz w:val="22"/>
          <w:szCs w:val="22"/>
        </w:rPr>
        <w:t>úředně ověřený vlastnoruční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dpis účastníka dražb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(příp. podpis osoby, oprávněné jednat za účastníka – </w:t>
        <w:tab/>
        <w:tab/>
        <w:tab/>
        <w:tab/>
        <w:tab/>
        <w:tab/>
        <w:t xml:space="preserve">statut. orgán, nebo zástupce dle plné moci)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x x x x x x x x x x x x x x x x x x x x x x x x x x x x x x x x x x x x x x x x x x x x x x x x x x x x x x x x x x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 PS" w:hAnsi="Times New Roman;Times New Roman PS" w:cs="Times New Roman;Times New Roman PS"/>
          <w:i w:val="false"/>
          <w:i w:val="false"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i w:val="false"/>
          <w:iCs/>
          <w:sz w:val="22"/>
          <w:szCs w:val="22"/>
        </w:rPr>
        <w:t>Poučení o ust. zákona č. 26/2000 Sb. o osobách vyloučených z účasti na dražbě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§ 3 zákona č. 26/2000 Sb., o veřejných dražbách, ve znění pozdějších předpisů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Účastníky dražby</w:t>
      </w:r>
      <w:r>
        <w:rPr>
          <w:b/>
          <w:iCs/>
          <w:sz w:val="22"/>
          <w:szCs w:val="22"/>
        </w:rPr>
        <w:t xml:space="preserve"> nesmějí být, a nikdo nesmí dražit za ně: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oby, které nemohou nabývat vlastnictví a práv k předmětům dražby dle zákona č. 219/95 Sb. (devizový zákon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osoby, na jejichž majetek byl prohlášen konkurs, nebo insolvenční návrh na majetek takové osoby byl zamítnut proto, že její majetek nepostačuje k úhradě nákladů insolvenčního řízení, a to po dobu 3 let od právní moci takového rozhodnu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osoby, u nichž by v důsledku nabytí vlastnictví předmětu dražby mohlo dojít k vyloučení, omezení, nebo narušení hospodářské soutěže (§ 8 a násl., zákona č. 63/1991 Sb., o ochraně hospodářské soutěže, ve znění pozdějších předpisů)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oby, které nesložily dražební jistotu, je-li požadován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>v opakované dražbě vydražitel, který způsobil zmaření předchozí dražby téhož předmětu dražby u téhož dražebníka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ěstnanci příslušného živnostenského úřadu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ěstnanci Ministerstva pro místní rozvoj pověření kontrolou dražby a nikdo nesmí dražit za ně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dražebník organizující a provádějící tuto dražbu, osoba, jež je jeho statutárním orgánem nebo členem jeho statutárního nebo jiného orgánu, jeho zaměstnanec, licitátor, který na této dražbě činí úkony dražebníka, a dále ani správce konkursní podstaty, likvidátor nebo nucený správce, jsou-li navrhovateli této dražby, ani osoby, která jsou ve vztahu k některé z osob uvedených v tomto odstavci osobou blízkou, společníkem, osobou ovládanou nebo osobou, která s ní tvoří koncer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</w:rPr>
        <w:t xml:space="preserve">je-li dražebník PO, </w:t>
      </w:r>
      <w:r>
        <w:rPr>
          <w:bCs/>
          <w:iCs/>
          <w:sz w:val="22"/>
          <w:szCs w:val="22"/>
        </w:rPr>
        <w:t>nesmí být</w:t>
      </w:r>
      <w:r>
        <w:rPr>
          <w:iCs/>
          <w:sz w:val="22"/>
          <w:szCs w:val="22"/>
        </w:rPr>
        <w:t xml:space="preserve"> účastníkem dražby ani PO dražebníka ovládající, n. jím ovládaná, statutární orgány a členové statutárního, n. kontrolního orgánu dražebníka a nikdo nesmí dražit za ně;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Účastníky dražby</w:t>
      </w:r>
      <w:r>
        <w:rPr>
          <w:b/>
          <w:iCs/>
          <w:sz w:val="22"/>
          <w:szCs w:val="22"/>
        </w:rPr>
        <w:t xml:space="preserve"> nedobrovolné nesmějí dále být, a nikdo nesmí dražit za ně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lužník a jeho manžel, osoby mu blízké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oby, které nesmějí nabývat vlastnictví k věcem, jejichž vlastníkem je dlužník (§ 67b zákona č. 328/1991 Sb., o konkursu a vyrovnání, ve znění pozdějších předpisů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-li dlužník právnickou osobou, statutární orgány a členové statutárního, nebo kontrolního orgánu dlužníka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Dle zákona č. 182/2006 Sb., o úpadku a způsobech jeho řešení (insolvenční zákon),</w:t>
      </w:r>
      <w:r>
        <w:rPr>
          <w:iCs/>
          <w:sz w:val="22"/>
          <w:szCs w:val="22"/>
        </w:rPr>
        <w:t xml:space="preserve"> ve znění pozdějších předpisů, účastníky dražby</w:t>
      </w:r>
      <w:r>
        <w:rPr>
          <w:b/>
          <w:iCs/>
          <w:sz w:val="22"/>
          <w:szCs w:val="22"/>
        </w:rPr>
        <w:t xml:space="preserve"> nesmějí dále být, a nikdo nesmí dražit za ně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lužník, osoby mu blízké a osoby, které s ním tvoří koncern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soby, které vykonávaly v posledních 3 letech před zahájením insolvenčního řízení rozhodující vliv na provoz dlužníkova podniku nebo podstatnou měrou ovlivňovaly jinou majetkovou činnost;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olečníci dlužníka, ji-li jím jiná obchodní společnost než akciová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kcionáři dlužníka, kterým je akciová společnost, pokud jim patří akcie odpovídající více než desetině základního kapitálu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kuristé dlužníka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členové a náhradníci věřitelského výboru, kterým schůze věřitelů neudělila souhlas s nabytím majetku z majetkové podstaty.</w:t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omic Sans MS" w:hAnsi="Comic Sans MS" w:cs="Comic Sans MS"/>
      <w:b/>
      <w:bCs/>
      <w:i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4:00Z</dcterms:created>
  <dc:creator>Mgr. Jan Godal</dc:creator>
  <dc:description/>
  <cp:keywords/>
  <dc:language>en-US</dc:language>
  <cp:lastModifiedBy>Petra Mensikova</cp:lastModifiedBy>
  <cp:lastPrinted>2018-07-19T09:24:00Z</cp:lastPrinted>
  <dcterms:modified xsi:type="dcterms:W3CDTF">2019-04-17T15:36:00Z</dcterms:modified>
  <cp:revision>5</cp:revision>
  <dc:subject/>
  <dc:title>ČESTNÉ  PROHLÁŠENÍ</dc:title>
</cp:coreProperties>
</file>